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0115</wp:posOffset>
                </wp:positionH>
                <wp:positionV relativeFrom="paragraph">
                  <wp:posOffset>-785495</wp:posOffset>
                </wp:positionV>
                <wp:extent cx="1654175" cy="667385"/>
                <wp:effectExtent l="9525" t="8890" r="8255" b="8890"/>
                <wp:wrapNone/>
                <wp:docPr id="1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667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" coordsize="4545,1805" path="m8,919c17,885,26,856,38,820c129,549,159,301,205,21c206,13,212,8,213,1c213,-1,220,1,220,1c220,2,221,2,222,4c303,153,318,284,379,482c432,653,534,816,542,995c542,1008,539,1005,529,982em7,648c4,695,31,705,83,712c170,725,262,709,346,693c427,678,508,665,589,651em788,790c746,697,699,606,655,513c654,511,654,509,653,506c652,504,648,503,648,502c651,523,654,540,660,560c691,661,738,766,803,849c804,850,803,845,804,846c805,848,807,842,808,844c809,845,810,845,811,846c809,820,804,784,802,755c796,679,803,604,816,529c820,507,831,483,845,466c848,462,852,459,856,456c865,449,876,448,887,450c897,452,903,457,911,463c922,471,930,482,938,493c952,514,960,536,967,560c979,601,987,642,999,683c1006,707,1015,731,1027,753c1030,759,1036,764,1040,769c1049,781,1064,788,1079,790c1090,791,1097,788,1109,786em1256,478c1251,475,1246,470,1240,467c1223,458,1203,454,1184,450c1175,448,1165,449,1156,450c1150,451,1146,452,1140,454c1135,455,1130,457,1126,460c1118,464,1118,465,1114,470c1113,471,1112,473,1111,475c1110,476,1109,479,1109,480c1109,481,1108,485,1108,486c1108,490,1109,494,1110,498c1111,500,1111,501,1112,503c1116,513,1122,523,1128,533c1156,579,1195,617,1230,658c1259,692,1287,730,1307,770c1314,784,1317,801,1318,817c1319,831,1318,846,1314,859c1312,866,1309,874,1305,880c1303,884,1300,887,1297,890c1294,893,1291,896,1287,899c1278,906,1269,910,1258,913c1254,914,1249,915,1245,915c1238,916,1229,915,1222,914c1215,913,1207,911,1200,909c1183,903,1166,894,1153,881c1145,873,1136,863,1130,853c1127,848,1125,842,1123,837c1119,825,1117,812,1118,799c1118,794,1120,788,1121,784c1122,779,1124,774,1127,770c1132,759,1135,754,1142,748em1414,603c1407,605,1401,602,1395,606c1392,608,1390,610,1387,613c1385,615,1385,618,1384,620c1383,623,1383,625,1382,627c1381,630,1381,633,1381,637c1377,677,1395,722,1415,756c1423,770,1433,781,1446,791c1457,799,1470,806,1483,810c1494,813,1500,813,1510,812c1515,812,1519,810,1524,808c1528,806,1534,802,1538,799c1547,792,1552,783,1558,773c1581,733,1577,695,1570,651c1578,666,1586,681,1595,695c1621,733,1665,775,1712,783c1753,790,1794,768,1813,731c1818,722,1819,710,1820,700c1822,683,1818,668,1813,651c1801,605,1780,559,1764,514c1771,544,1777,572,1788,601c1798,627,1812,653,1831,674c1848,693,1870,710,1894,720c1913,728,1934,732,1954,730c1966,729,1977,725,1987,720c2027,699,2049,652,2059,610c2067,575,2064,535,2049,502c2047,497,2044,494,2041,490c2035,482,2028,474,2020,469c2016,466,2010,464,2006,462c1991,455,1973,454,1957,457c1945,459,1932,463,1921,469c1913,473,1906,478,1899,483c1883,495,1870,510,1860,528c1852,541,1848,554,1843,568c1822,632,1827,713,1866,769c1884,795,1909,814,1938,827c1951,833,1965,836,1979,838c2013,842,2046,838,2080,835em2218,778c2218,776,2220,773,2220,771c2220,767,2221,763,2221,759c2221,757,2221,754,2220,752c2219,749,2218,745,2216,742c2201,715,2181,691,2168,662c2161,647,2159,631,2155,615c2174,648,2194,680,2211,714c2228,749,2237,787,2248,824c2240,804,2230,786,2226,764c2222,746,2221,726,2222,708c2225,644,2241,578,2267,519c2276,498,2286,479,2299,460c2312,441,2325,425,2341,408c2357,392,2377,379,2397,368c2411,361,2427,355,2442,352c2452,350,2462,349,2472,347em2954,76c2935,71,2942,177,2941,210c2938,348,2945,484,2964,621c2973,686,2984,751,3007,813c3015,829,3015,833,3025,839em3365,144c3365,138,3365,132,3365,126c3316,221,3259,298,3195,387c3146,454,3083,526,3041,600c3022,634,3002,667,2985,702c2984,705,2985,709,2984,712c2986,712,2985,717,2987,717c3003,714,2975,723,3023,707c3074,690,3128,671,3183,680c3215,685,3245,700,3273,715c3331,746,3381,757,3447,763em3455,607c3477,601,3499,596,3522,591c3530,589,3537,588,3544,585c3551,583,3558,580,3564,576c3584,563,3604,550,3626,539c3641,532,3655,523,3669,514c3672,512,3674,510,3676,508c3678,506,3680,503,3682,500c3686,494,3689,488,3691,481c3692,477,3693,472,3692,468c3690,461,3682,453,3677,449c3674,447,3672,446,3669,444c3665,442,3663,441,3659,440c3643,435,3626,431,3609,429c3597,428,3584,428,3572,428c3559,428,3546,429,3534,432c3518,436,3502,442,3487,449c3479,453,3472,458,3465,463c3458,468,3451,475,3445,481c3431,496,3421,515,3414,534c3403,563,3399,594,3402,624c3403,637,3406,648,3409,660c3411,667,3414,673,3417,680c3425,696,3436,711,3451,722c3470,735,3491,744,3513,750c3533,755,3552,758,3573,760c3589,761,3605,761,3621,759c3654,755,3687,744,3718,734c3722,733,3727,731,3731,730em3806,493c3801,512,3786,491,3789,533c3791,560,3800,591,3810,617c3841,698,3919,768,4007,776c4028,778,4051,776,4071,770c4134,751,4168,704,4175,640c4180,590,4174,532,4153,487c4149,478,4141,471,4137,465c4136,464,4132,465,4132,464c4127,483,4120,494,4118,522c4116,556,4118,594,4126,627c4193,917,4351,1118,4505,1365c4541,1422,4561,1506,4526,1569c4473,1663,4368,1719,4271,1756c4174,1793,4067,1810,3964,1802c3931,1799,3894,1786,3875,1758c3850,1723,3867,1686,3878,1648e" stroked="t" o:allowincell="f" style="position:absolute;margin-left:272.45pt;margin-top:-61.85pt;width:130.2pt;height:52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  <w:t>Directions: Find all zeros and write the complete linear factorization of the fun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0</wp:posOffset>
                </wp:positionH>
                <wp:positionV relativeFrom="paragraph">
                  <wp:posOffset>278130</wp:posOffset>
                </wp:positionV>
                <wp:extent cx="7337425" cy="844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oMath>
                            <w:r>
                              <w:rPr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5pt;height:664.9pt;mso-wrap-distance-left:9.05pt;mso-wrap-distance-right:9.05pt;mso-wrap-distance-top:0pt;mso-wrap-distance-bottom:0pt;margin-top:21.9pt;mso-position-vertical-relative:text;margin-left:-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oMath>
                      <w:r>
                        <w:rPr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5770</wp:posOffset>
                </wp:positionH>
                <wp:positionV relativeFrom="paragraph">
                  <wp:posOffset>-105410</wp:posOffset>
                </wp:positionV>
                <wp:extent cx="1674495" cy="412750"/>
                <wp:effectExtent l="9525" t="8890" r="8255" b="8890"/>
                <wp:wrapNone/>
                <wp:docPr id="3" name="In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412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" coordsize="4604,1096" path="m0,584c1,582,2,580,3,578c3,577,5,575,5,574c5,567,3,563,2,556c100,665,187,729,307,821c357,859,426,874,471,916c472,917,471,918,472,919c475,922,470,929,469,930c468,931,467,931,466,932c458,932,451,935,444,941em106,922c114,884,119,858,141,824c174,772,210,719,238,664c250,640,257,618,264,592c265,588,267,583,268,579em396,247c413,235,432,218,451,207c464,200,473,195,485,190c488,189,492,187,496,187c504,186,512,187,519,189c525,190,528,192,534,195c536,196,539,197,541,199c543,201,546,204,548,206c549,208,551,211,552,213c553,216,554,218,555,221c556,224,557,227,557,230c558,242,554,255,551,267c544,296,530,325,517,352c511,363,504,374,500,386c488,422,495,401,494,415c494,417,495,418,495,419c495,420,497,422,498,423c498,423,500,425,500,425c501,425,503,427,504,427c505,427,507,428,508,428c524,428,537,425,557,424c592,421,627,421,662,419em1248,52c1243,52,1239,50,1234,50c1216,50,1201,54,1185,63c1177,67,1170,73,1164,79c1132,109,1107,144,1085,182c994,337,958,516,966,695c968,744,978,792,991,839c1000,874,1016,906,1036,935c1069,984,1106,1009,1162,1023c1167,1024,1173,1025,1178,1026em1326,467c1327,465,1327,462,1328,460c1333,449,1339,439,1352,438c1360,438,1365,441,1371,445c1389,457,1409,477,1422,495c1484,579,1519,681,1587,761c1626,807,1665,842,1709,882em1350,890c1389,850,1421,803,1459,762c1525,690,1600,615,1667,540c1685,520,1703,483,1702,456c1702,452,1701,448,1699,446c1698,445,1696,444,1695,443c1693,442,1693,444,1692,444c1690,444,1691,445,1690,446c1689,447,1688,446,1688,448c1688,450,1687,449,1687,451c1687,453,1686,454,1686,456c1685,463,1686,501,1686,508em1874,663c1901,661,1927,656,1954,652c1982,647,2006,649,2034,651c2056,652,2076,661,2098,665c2103,666,2107,667,2112,668em2223,507c2225,498,2226,488,2228,479c2243,511,2252,542,2260,576c2273,629,2281,683,2297,735c2306,765,2317,795,2338,820c2347,831,2350,825,2353,817em2379,109c2387,109,2394,106,2403,109c2409,111,2413,114,2418,117c2451,139,2477,184,2499,214c2540,270,2577,328,2608,390c2656,485,2699,589,2707,696c2710,735,2708,773,2700,812c2697,825,2691,839,2685,850c2660,897,2615,931,2565,946c2559,948,2553,947,2547,947c2544,946,2542,945,2539,944em3143,68c3086,76,3044,103,3013,153c2992,187,2977,226,2965,264c2908,450,2924,643,2977,827c2987,860,3004,891,3023,920c3048,958,3087,988,3132,998c3150,1002,3176,992,3187,978c3194,969,3195,963,3201,951em3224,449c3226,442,3229,434,3231,427c3264,443,3289,467,3314,494c3357,541,3399,589,3441,637c3471,671,3499,706,3531,738c3541,748,3552,758,3563,767em3227,751c3237,725,3250,713,3275,693c3343,640,3406,594,3468,534c3480,522,3489,510,3498,496c3516,470,3531,439,3537,408c3537,405,3536,402,3536,399em3658,603c3682,616,3704,628,3732,632c3770,637,3811,632,3848,623c3867,618,3872,617,3883,610em3889,468c3900,463,3911,458,3922,454c3946,446,3969,446,3994,447c4018,448,4043,454,4065,461c4070,462,4075,465,4079,467c4085,470,4091,474,4096,478c4100,481,4104,485,4107,489c4111,494,4115,499,4117,505c4118,507,4119,511,4119,514c4120,521,4118,527,4117,533c4115,540,4112,546,4108,553c4096,574,4079,592,4063,610c4038,640,4014,670,3992,702c3984,713,3978,727,3974,740c3968,757,3963,778,3963,796c3963,800,3964,804,3965,808c3966,810,3967,811,3968,813c3970,817,3974,822,3978,825c3987,830,3998,831,4008,831c4019,831,4029,829,4040,826c4072,818,4101,806,4130,790c4148,780,4202,749,4230,731c4232,730,4232,730,4233,729c4234,728,4235,727,4236,726c4237,725,4237,724,4238,723c4238,722,4240,720,4240,719c4241,715,4240,713,4240,709c4239,705,4238,702,4237,698em4165,0c4218,69,4300,161,4348,239c4420,355,4514,497,4574,634c4590,671,4598,711,4602,751c4603,764,4603,777,4601,790c4594,842,4566,886,4535,927c4490,986,4435,1040,4383,1093c4397,1081,4407,1073,4421,1062e" stroked="t" o:allowincell="f" style="position:absolute;margin-left:335.1pt;margin-top:-8.3pt;width:131.8pt;height:32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7310</wp:posOffset>
                </wp:positionH>
                <wp:positionV relativeFrom="paragraph">
                  <wp:posOffset>-131445</wp:posOffset>
                </wp:positionV>
                <wp:extent cx="854710" cy="303530"/>
                <wp:effectExtent l="8890" t="8890" r="8890" b="8890"/>
                <wp:wrapNone/>
                <wp:docPr id="4" name="In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03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" coordsize="2324,794" path="m292,107c292,102,293,98,293,93c292,86,291,80,289,73c287,67,285,61,281,55c258,20,211,19,176,32c120,52,75,95,45,146c35,163,27,181,20,200c6,241,0,282,1,326c1,343,3,360,6,377c17,436,48,493,94,532c114,549,138,563,163,572c181,578,202,583,221,585c294,593,383,568,434,514c456,491,471,464,479,433c483,419,485,405,485,391c483,304,439,218,380,156c348,122,329,102,295,76c285,68,271,64,260,70c258,71,257,72,256,73c255,74,254,76,253,77c253,78,251,80,251,81c249,87,251,92,252,98c261,135,281,162,301,193em681,576c683,575,685,573,687,572c689,571,692,571,694,570c696,570,698,569,700,569c705,569,711,568,716,571c719,573,722,576,725,578c728,581,730,584,732,587c737,595,743,603,747,611c754,624,760,639,764,653c768,666,770,680,771,694c772,702,771,711,770,719c769,726,768,731,766,738c764,745,761,750,758,756c755,762,752,768,748,773c747,775,740,783,737,785c734,787,731,788,728,789c725,790,723,791,720,792c715,793,710,793,707,792c705,791,705,792,704,791c702,790,702,790,701,788c701,787,699,786,699,785c698,782,699,777,700,776c701,774,701,775,702,772c712,749,714,742,725,731em1031,75c1031,53,1031,51,1031,39c1043,64,1053,90,1063,116c1084,173,1095,231,1109,290c1119,335,1130,380,1150,421c1152,426,1155,430,1157,435em1407,520c1426,541,1444,562,1458,587c1469,606,1478,627,1484,648c1487,657,1489,666,1490,676c1491,688,1490,701,1489,712c1489,716,1488,719,1487,723c1486,727,1485,731,1483,734c1481,737,1479,741,1477,744c1472,750,1466,755,1460,759c1456,762,1452,763,1447,766c1446,766,1446,768,1445,768c1444,769,1444,769,1442,769c1439,769,1437,768,1436,768c1434,767,1434,768,1433,767c1433,767,1431,765,1431,765c1430,764,1430,763,1430,762c1429,758,1431,752,1432,748c1433,744,1435,739,1437,736c1442,727,1449,720,1456,712em1892,136c1892,131,1890,126,1890,121c1890,108,1893,95,1900,84c1920,50,1962,34,1997,21c2031,8,2075,-1,2112,0c2128,1,2140,2,2155,5c2172,8,2189,19,2201,31c2208,38,2214,49,2218,58c2223,70,2227,84,2229,97c2236,139,2229,179,2219,220c2203,285,2174,350,2136,405c2111,441,2081,474,2048,503c2038,512,2028,519,2016,526c2002,534,1986,540,1970,545c1947,552,1924,554,1900,554c1895,554,1889,553,1884,552c1879,551,1874,547,1869,545c1865,543,1862,541,1859,538c1847,528,1839,516,1837,501c1836,491,1837,480,1841,471c1843,467,1846,462,1849,458c1852,453,1855,450,1859,446c1886,415,1924,415,1962,424c2040,442,2110,487,2183,517c2251,545,2241,541,2275,551c2281,553,2288,550,2294,551c2311,552,2314,551,2324,554e" stroked="t" o:allowincell="f" style="position:absolute;margin-left:205.3pt;margin-top:-10.35pt;width:67.25pt;height:23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0535</wp:posOffset>
                </wp:positionH>
                <wp:positionV relativeFrom="paragraph">
                  <wp:posOffset>-73660</wp:posOffset>
                </wp:positionV>
                <wp:extent cx="2104390" cy="462280"/>
                <wp:effectExtent l="8890" t="8890" r="8890" b="8890"/>
                <wp:wrapNone/>
                <wp:docPr id="5" name="In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462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" coordsize="5798,1236" path="m293,89c275,94,260,95,243,105c227,114,212,127,198,140c76,254,21,434,4,594c-10,731,5,879,59,1006c90,1080,155,1196,201,1176em373,528c389,527,383,519,395,536c476,645,546,741,645,837c671,862,697,884,719,914c720,915,721,917,721,917c722,919,721,921,722,922c723,923,721,926,721,926em380,949c381,948,382,948,382,947c383,946,383,945,384,944c385,943,385,943,385,941c385,939,386,940,386,938c387,935,384,933,385,930c385,929,386,927,386,926c386,925,387,922,387,922c388,921,388,920,389,919c425,878,486,819,521,783c576,726,626,663,681,606c696,591,710,575,726,561c727,560,729,560,730,559c731,558,733,557,734,557c738,556,743,558,743,562c743,564,744,564,744,566c743,575,740,580,737,591em900,770c889,757,886,752,872,747c905,751,930,750,963,748c1014,745,1066,742,1117,737c1144,734,1160,729,1183,716em1221,580c1232,576,1242,572,1253,569c1259,567,1264,566,1270,565c1285,563,1298,565,1313,567c1331,570,1349,572,1367,578c1387,585,1410,594,1428,605c1430,606,1432,608,1434,610c1437,613,1439,618,1441,621c1445,626,1446,633,1447,639c1448,645,1447,651,1445,657c1444,662,1442,665,1440,669c1434,684,1425,701,1415,714c1385,753,1355,789,1328,830c1324,836,1321,842,1318,849c1311,865,1309,887,1313,904c1314,907,1315,909,1316,912c1320,920,1325,927,1332,932c1339,937,1347,939,1355,941c1360,942,1365,943,1370,943c1404,944,1442,931,1471,915c1511,893,1574,863,1609,831c1613,826,1618,820,1622,815em1498,75c1485,76,1481,74,1475,76c1474,76,1473,80,1473,80c1504,118,1539,151,1575,187c1663,275,1752,364,1819,470c1871,552,1897,643,1910,739c1918,804,1905,872,1883,933c1850,1023,1787,1104,1703,1153c1676,1166,1669,1170,1650,1168em2299,142c2244,159,2198,179,2153,216c2101,259,2062,316,2038,378c2028,405,2020,433,2014,461c1996,549,2006,641,2033,727c2048,776,2069,824,2092,870c2122,929,2159,987,2203,1037c2249,1089,2225,1042,2238,1049em2274,529c2277,502,2300,524,2266,511c2300,545,2329,580,2359,617c2399,667,2440,714,2491,753c2524,779,2564,795,2598,819c2614,830,2612,837,2612,854em2269,869c2291,830,2314,801,2345,769c2390,723,2437,679,2480,631c2510,598,2564,554,2571,506c2571,504,2570,501,2570,499em2686,647c2715,662,2742,673,2774,677c2807,681,2839,685,2870,670c2894,656,2902,650,2915,636em3066,472c3047,490,3054,450,3045,517c3037,575,3023,635,3033,694c3033,696,3035,697,3035,698c3035,700,3037,701,3037,702c3038,705,3041,706,3043,708c3044,709,3046,711,3047,711c3049,711,3049,712,3051,712c3053,712,3055,713,3057,713c3087,715,3116,711,3146,712c3182,713,3218,719,3253,728c3262,730,3271,735,3279,740c3286,744,3292,749,3298,754c3314,766,3326,786,3334,804c3336,809,3337,814,3338,819c3339,824,3341,830,3341,835c3341,840,3340,845,3340,850c3339,855,3339,861,3337,866c3336,870,3333,876,3331,880c3326,889,3320,897,3312,905c3307,910,3301,913,3295,917c3272,931,3247,940,3220,938c3209,937,3198,935,3187,932c3169,927,3156,918,3141,907em3038,489c3030,459,3036,450,3068,441c3114,428,3162,434,3209,432c3255,430,3301,425,3347,420c3352,420,3357,419,3362,419em3231,76c3285,85,3324,103,3367,140c3518,272,3635,440,3681,637c3698,709,3703,783,3697,856c3691,925,3616,1122,3520,1120c3500,1120,3504,1116,3482,1105em4155,0c4148,5,4140,8,4133,13c4092,43,4069,95,4047,139c3936,356,3891,669,4013,892c4031,924,4095,1028,4138,1020c4140,1014,4143,1008,4145,1002em4139,365c4148,352,4156,341,4168,331c4177,323,4188,317,4199,312c4210,307,4223,303,4234,301c4276,293,4329,294,4368,311c4372,313,4375,316,4378,318c4383,322,4386,325,4389,330c4392,335,4394,338,4396,344c4397,348,4397,353,4397,358c4397,363,4397,368,4396,373c4393,390,4383,405,4374,420c4353,454,4328,481,4301,510c4216,604,4275,538,4260,555c4259,556,4260,556,4259,557c4260,557,4259,560,4260,560c4278,562,4302,561,4322,562c4354,564,4390,579,4416,598c4428,607,4441,620,4451,631c4465,647,4475,666,4479,687c4480,693,4481,700,4481,706c4481,712,4481,719,4480,725c4479,731,4477,738,4475,744c4472,752,4467,761,4463,768c4454,783,4441,796,4428,807c4420,814,4412,820,4403,825c4380,837,4355,844,4330,847c4286,852,4236,842,4200,817c4194,813,4184,802,4184,795c4184,791,4185,791,4187,789c4188,788,4188,787,4190,787c4192,787,4193,785,4195,785c4202,784,4214,788,4218,789c4222,790,4227,791,4231,792em4584,527c4619,582,4650,636,4695,684c4750,743,4824,785,4864,855c4865,856,4864,858,4865,859c4865,860,4866,861,4866,862c4866,863,4865,865,4865,866c4865,868,4864,869,4863,871c4862,873,4859,875,4858,876c4855,879,4853,880,4850,881c4841,886,4831,890,4821,894em4582,904c4582,896,4581,889,4582,881c4586,849,4602,821,4621,796c4669,735,4732,691,4775,626c4798,591,4816,552,4828,512c4837,481,4836,477,4844,462em5019,605c5022,635,5025,652,5058,662c5086,671,5129,662,5156,654c5188,645,5205,638,5216,608em5373,382c5371,396,5372,410,5374,428c5391,573,5413,716,5432,860em5479,6c5484,14,5483,21,5495,36c5537,92,5580,147,5617,207c5684,315,5741,434,5773,558c5808,695,5806,845,5760,979c5723,1088,5645,1167,5557,1235e" stroked="t" o:allowincell="f" style="position:absolute;margin-left:337.05pt;margin-top:-5.8pt;width:165.65pt;height:36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3020</wp:posOffset>
                </wp:positionH>
                <wp:positionV relativeFrom="paragraph">
                  <wp:posOffset>-64135</wp:posOffset>
                </wp:positionV>
                <wp:extent cx="937260" cy="459105"/>
                <wp:effectExtent l="8890" t="9525" r="8890" b="8255"/>
                <wp:wrapNone/>
                <wp:docPr id="6" name="In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59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6" coordorigin="1,1" coordsize="2553,1225" path="m25,411c27,407,28,402,30,398c39,382,50,370,65,359c103,333,148,320,194,318c219,317,245,323,267,334c275,338,283,343,289,348c295,353,299,359,303,365c307,370,310,374,313,380c319,392,321,406,323,420c335,494,310,569,276,635c237,712,195,789,137,854c118,876,97,894,74,912c68,917,61,919,54,922c51,923,48,924,45,924c38,924,30,924,24,921c21,920,17,916,15,914c13,912,12,910,10,907c2,896,2,885,1,872c-1,838,9,805,26,776c28,773,30,769,32,766c63,721,115,743,153,765c230,811,292,876,369,922c385,930,391,933,401,939em614,839c639,838,649,849,671,863c709,887,738,918,764,954c768,960,771,966,774,973c778,983,781,993,783,1004c785,1015,784,1025,783,1036c782,1044,781,1051,779,1058c774,1075,766,1091,756,1106c751,1113,746,1120,740,1126c734,1132,728,1138,721,1143c698,1160,698,1145,696,1124em1073,479c1069,480,1065,481,1061,482c1065,505,1069,519,1078,543c1088,569,1105,595,1126,614c1130,618,1135,621,1140,624c1153,631,1169,636,1184,636c1216,636,1247,632,1279,632c1301,632,1323,634,1344,639c1349,640,1354,643,1359,646c1363,648,1367,651,1371,654c1375,657,1379,661,1383,665c1388,670,1393,677,1396,684c1399,690,1401,698,1403,704c1405,712,1406,722,1405,730c1405,736,1403,742,1402,748c1396,779,1380,807,1367,835c1361,848,1353,860,1345,872c1339,880,1334,888,1327,894c1326,895,1325,894,1324,895c1323,896,1321,897,1320,897c1304,894,1314,897,1289,883c1280,877,1276,874,1269,871em1122,401c1135,376,1145,362,1174,353c1220,339,1269,333,1315,319c1367,303,1418,285,1469,267c1476,265,1543,241,1552,252c1555,259,1557,267,1560,274em1731,952c1740,956,1748,960,1756,965c1767,973,1777,982,1786,993c1803,1013,1820,1034,1836,1055c1846,1068,1853,1083,1859,1098c1860,1101,1862,1105,1863,1109c1864,1113,1865,1118,1865,1123c1865,1126,1865,1131,1864,1134c1863,1138,1862,1141,1861,1145c1859,1151,1855,1157,1852,1162c1847,1169,1840,1176,1834,1182c1828,1188,1821,1193,1814,1198c1807,1203,1799,1207,1791,1211c1781,1216,1770,1219,1759,1221c1752,1222,1742,1225,1736,1225c1734,1225,1733,1224,1732,1224c1730,1224,1730,1224,1729,1223c1728,1223,1728,1221,1728,1220c1732,1208,1716,1227,1738,1199c1745,1191,1751,1184,1758,1176em2438,2c2411,2,2398,7,2397,39c2396,81,2411,125,2424,164c2436,202,2449,240,2449,280c2448,290,2448,301,2447,311em2224,502c2249,509,2272,512,2299,510c2362,505,2425,485,2488,475c2513,471,2529,470,2553,477em2345,734c2338,733,2330,732,2323,731c2371,731,2415,736,2461,750c2467,752,2473,756,2479,759c2482,761,2487,766,2489,769c2490,770,2490,772,2491,773c2492,775,2492,777,2493,779c2494,783,2493,784,2493,788c2493,791,2492,794,2491,796c2490,798,2489,798,2488,800c2479,814,2464,826,2452,837c2424,862,2394,882,2360,898c2359,899,2359,899,2357,900c2355,901,2355,901,2354,901c2351,902,2346,899,2346,899c2348,899,2349,897,2350,897c2352,897,2353,895,2355,895c2360,894,2363,894,2369,894c2382,894,2394,897,2406,900c2415,902,2422,905,2430,909c2438,913,2445,917,2452,922c2467,933,2479,945,2490,961c2503,979,2514,998,2522,1018c2527,1031,2531,1045,2534,1059c2538,1078,2539,1096,2538,1115c2538,1122,2535,1128,2533,1135c2530,1144,2525,1153,2519,1161c2513,1169,2506,1176,2498,1181c2490,1186,2484,1189,2475,1193c2452,1203,2424,1211,2399,1214c2357,1219,2320,1219,2278,1213c2261,1211,2245,1205,2230,1198c2221,1194,2210,1187,2204,1180c2201,1176,2200,1174,2198,1170c2197,1168,2197,1165,2196,1162c2194,1152,2194,1142,2193,1132e" stroked="t" o:allowincell="f" style="position:absolute;margin-left:202.6pt;margin-top:-5.05pt;width:73.75pt;height:36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4285</wp:posOffset>
                </wp:positionH>
                <wp:positionV relativeFrom="paragraph">
                  <wp:posOffset>-94615</wp:posOffset>
                </wp:positionV>
                <wp:extent cx="1036320" cy="414655"/>
                <wp:effectExtent l="8890" t="9525" r="8890" b="8255"/>
                <wp:wrapNone/>
                <wp:docPr id="7" name="In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14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9" coordsize="2830,1101" path="m193,296c195,282,198,269,197,255c197,251,196,243,194,239c193,238,193,238,192,236c188,230,184,229,177,227c175,226,172,226,169,226c164,226,158,229,153,230c110,242,77,278,54,314c27,355,13,400,4,448c-4,490,2,533,14,573c21,595,30,615,41,635c62,674,101,705,141,721c158,728,173,731,191,734c233,740,273,735,314,725c340,719,365,708,388,694c395,690,401,685,407,680c433,657,448,624,451,590c452,576,450,561,446,547c439,519,427,493,411,469c374,413,325,366,279,318c270,309,260,297,249,289c248,288,245,287,243,286c241,285,237,286,235,284c246,304,250,311,257,325em570,777c570,775,568,775,568,774c570,763,575,764,586,768c606,775,619,782,635,794c643,800,649,806,656,813c662,819,670,827,674,835c679,843,684,852,687,861c691,871,693,878,695,888c696,894,696,901,696,908c696,914,694,919,693,924c692,930,690,937,687,943c684,949,680,955,676,960c673,964,669,968,665,971c659,976,652,980,645,984c640,987,634,989,628,990c624,991,622,992,618,992c615,992,613,992,611,991c609,990,609,990,608,989c607,988,605,988,605,986c604,983,605,978,606,977c607,975,607,976,608,974c610,971,611,967,614,964c616,962,619,960,621,958c628,953,633,949,639,945em879,324c882,311,886,298,889,285c895,416,909,540,924,671c926,686,928,701,926,716c926,719,925,720,924,723c923,726,922,727,921,730c920,732,918,735,916,737c910,744,910,740,900,740em1254,789c1257,790,1259,790,1262,791c1264,792,1267,793,1269,794c1273,796,1274,797,1278,801c1292,816,1305,831,1315,849c1323,865,1327,881,1331,898c1335,918,1335,938,1333,958c1331,975,1328,990,1323,1006c1313,1036,1297,1064,1276,1088c1271,1094,1263,1098,1255,1100c1254,1100,1253,1100,1252,1100c1252,1099,1250,1098,1250,1096c1254,1077,1265,1060,1273,1042em1482,444c1458,443,1451,443,1437,437c1448,442,1460,449,1472,453c1505,463,1541,468,1575,462c1607,457,1635,444,1663,428em1686,248c1687,245,1685,242,1687,240c1688,239,1689,238,1690,237c1691,236,1691,236,1692,235c1693,234,1695,233,1697,232c1699,231,1702,231,1704,231c1708,230,1712,230,1717,230c1737,231,1758,239,1777,244c1816,254,1858,269,1888,297c1889,298,1890,300,1891,302c1893,304,1893,305,1894,307c1895,308,1896,312,1896,314c1897,323,1894,332,1890,340c1875,365,1846,383,1821,397c1795,412,1768,421,1740,432c1752,432,1763,432,1775,434c1825,442,1874,470,1904,511c1908,516,1910,522,1913,527c1916,532,1919,538,1920,543c1922,549,1922,555,1923,561c1924,567,1923,572,1923,578c1923,592,1919,604,1913,617c1904,637,1887,653,1869,664c1862,668,1856,672,1849,675c1813,690,1773,691,1735,699c1732,700,1726,699,1725,702c1720,713,1716,694,1727,723c1729,727,1732,731,1734,735em2105,780c2111,784,2117,787,2122,791c2144,809,2159,835,2174,858c2178,863,2181,869,2183,875c2186,882,2187,891,2188,899c2189,909,2188,920,2185,930c2182,940,2179,949,2174,958c2169,968,2163,976,2156,985c2147,996,2137,1005,2126,1014c2100,1036,2070,1052,2038,1062c2037,1062,2035,1063,2034,1063c2031,1064,2025,1063,2023,1062c2021,1061,2020,1061,2019,1059c2018,1057,2019,1052,2020,1050c2021,1048,2022,1047,2023,1046c2044,1020,2058,1009,2082,988em2557,5c2548,0,2545,-1,2538,1c2538,34,2549,66,2553,99c2560,152,2566,205,2569,258c2571,295,2571,333,2578,370c2582,385,2583,388,2583,398em2402,468c2407,493,2408,496,2436,501c2479,508,2527,500,2570,494c2612,489,2655,478,2697,482c2711,485,2715,485,2722,491em2517,657c2506,661,2494,666,2483,670c2516,675,2551,678,2585,682c2604,684,2624,687,2643,693c2682,705,2665,700,2678,706c2680,707,2680,708,2682,709c2683,710,2684,712,2685,713c2686,714,2687,716,2688,717c2689,718,2689,720,2689,721c2690,724,2691,727,2691,731c2691,735,2690,741,2689,745c2682,771,2663,796,2646,816c2616,852,2578,879,2545,912c2520,937,2500,966,2482,997c2480,1000,2479,1002,2478,1005c2477,1008,2477,1010,2476,1013c2474,1021,2477,1029,2480,1035c2483,1042,2490,1049,2497,1053c2499,1054,2502,1055,2505,1056c2513,1058,2522,1060,2530,1061c2550,1064,2572,1065,2592,1062c2672,1051,2747,1040,2828,1032c2820,1031,2817,1031,2809,1029e" stroked="t" o:allowincell="f" style="position:absolute;margin-left:199.55pt;margin-top:-7.45pt;width:81.55pt;height:32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2110</wp:posOffset>
                </wp:positionH>
                <wp:positionV relativeFrom="paragraph">
                  <wp:posOffset>-101600</wp:posOffset>
                </wp:positionV>
                <wp:extent cx="2078355" cy="419735"/>
                <wp:effectExtent l="9525" t="9525" r="8255" b="8255"/>
                <wp:wrapNone/>
                <wp:docPr id="8" name="Ink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419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8" coordsize="5724,1118" path="m0,422c0,422,1,419,1,419c2,418,1,416,3,416c4,416,4,413,5,413c7,413,6,412,8,412c29,410,45,431,60,444c169,537,274,639,367,748c390,775,399,789,412,818c414,822,415,827,415,831c415,841,415,845,414,852em102,796c106,764,106,736,129,710c159,675,202,650,235,618c270,584,289,547,314,506c341,464,376,427,411,392em865,97c842,110,821,119,799,136c780,150,763,169,748,187c686,262,653,371,643,466c629,601,663,793,771,888c781,897,796,904,810,904c820,904,829,901,840,899em905,454c905,451,904,449,904,446c932,450,940,454,963,480c1004,526,1038,576,1078,622c1109,658,1142,685,1178,715c1203,736,1216,728,1197,755em947,744c970,687,1010,653,1050,607c1097,553,1141,496,1183,438c1199,417,1238,354,1214,324c1199,306,1182,354,1176,363em1317,491c1325,510,1337,509,1357,514c1391,522,1422,527,1457,524c1492,521,1534,510,1564,490c1567,487,1571,485,1574,482em1443,413c1431,433,1437,457,1442,480c1451,520,1464,557,1477,596c1485,620,1491,644,1511,661c1524,673,1527,663,1535,653em1669,381c1687,364,1705,351,1729,343c1735,341,1741,340,1747,340c1765,339,1782,342,1799,347c1810,350,1820,354,1830,359c1840,364,1850,370,1859,377c1873,388,1876,391,1885,401c1889,406,1893,412,1896,418c1898,423,1899,427,1900,432c1901,437,1903,441,1903,446c1904,460,1900,474,1894,486c1888,499,1880,510,1871,521c1850,549,1825,567,1796,586c1811,584,1825,582,1841,583c1860,584,1879,588,1896,596c1905,600,1915,604,1923,610c1933,616,1941,627,1944,638c1945,641,1946,645,1946,648c1947,659,1945,669,1940,679c1937,685,1933,691,1929,697c1925,703,1920,708,1915,713c1910,717,1904,723,1899,726c1887,734,1872,740,1859,746c1837,755,1813,764,1789,766c1773,768,1756,765,1743,757c1742,756,1740,754,1739,753c1739,753,1738,749,1738,749c1743,734,1725,757,1754,730em1903,16c1906,17,1947,38,1958,48c1998,81,2039,119,2071,160c2113,215,2153,267,2182,329c2247,467,2267,630,2231,779c2218,831,2189,884,2149,920c2142,926,2130,934,2122,937c2121,937,2119,939,2118,939c2114,940,2110,941,2106,941c2096,940,2092,934,2087,927c2085,923,2083,918,2081,914em2571,78c2541,97,2514,117,2490,143c2444,193,2412,251,2388,314c2324,487,2312,660,2324,842c2328,904,2350,969,2377,1024c2389,1049,2403,1074,2420,1096c2425,1103,2436,1112,2442,1115c2443,1116,2444,1116,2445,1116c2447,1116,2447,1117,2448,1117c2451,1117,2453,1116,2455,1115c2456,1115,2455,1113,2456,1112c2457,1111,2457,1110,2458,1109c2460,1104,2459,1097,2458,1092c2455,1079,2449,1068,2444,1055em2576,458c2604,433,2627,414,2661,402c2672,398,2682,396,2693,394c2739,386,2796,388,2836,413c2840,416,2845,418,2849,422c2851,424,2853,428,2855,431c2861,440,2862,449,2861,460c2861,464,2861,467,2860,471c2858,482,2850,494,2843,503c2827,525,2806,549,2785,567c2727,618,2662,668,2604,719c2598,724,2595,731,2591,737c2589,740,2587,744,2586,748c2585,753,2582,762,2583,767c2585,779,2597,793,2606,799c2612,803,2619,804,2625,806c2692,831,2760,819,2829,809c2862,804,2889,801,2920,798em2928,531c2957,549,2983,572,3009,594c3055,631,3100,668,3144,708c3174,736,3201,764,3228,795c3239,808,3244,814,3244,831c3243,834,3241,837,3240,840em2947,811c2963,759,2986,738,3029,703c3082,661,3138,626,3187,579c3213,554,3244,520,3251,484c3250,483,3249,482,3248,481em3378,600c3394,619,3399,625,3410,637c3446,622,3474,626,3515,629c3535,631,3570,638,3590,632c3598,627,3600,624,3591,618em3681,433c3701,438,3705,476,3711,497c3725,549,3734,603,3738,656c3740,685,3742,715,3747,744c3750,758,3749,755,3763,756em3783,104c3785,103,3784,96,3788,96c3798,96,3787,88,3809,101c3852,126,3886,176,3913,217c3961,289,3996,371,4019,454c4037,519,4058,586,4065,654c4072,715,4069,779,4045,835c4026,878,3991,912,3949,931c3929,940,3926,937,3908,938em4502,101c4455,119,4412,139,4370,169c4315,208,4270,267,4244,330c4227,371,4218,414,4213,458c4202,566,4222,682,4275,777c4301,824,4336,871,4379,905c4386,911,4395,915,4403,919c4443,939,4417,917,4412,900em4436,430c4438,428,4439,426,4441,424c4443,422,4444,420,4447,418c4450,416,4452,415,4456,413c4460,411,4464,409,4468,409c4473,409,4477,410,4482,411c4488,413,4495,416,4500,419c4505,422,4509,426,4513,430c4586,495,4640,578,4707,648c4725,667,4760,678,4752,709c4746,723,4743,728,4736,735em4434,725c4442,707,4449,692,4461,676c4522,592,4608,513,4673,434c4707,394,4732,345,4752,297c4756,288,4759,279,4761,270c4762,266,4761,263,4761,259c4761,257,4759,256,4759,255c4758,253,4758,253,4757,253c4757,254,4754,254,4754,255c4753,257,4752,257,4752,258c4748,271,4749,284,4749,298c4750,308,4750,319,4751,329em4897,474c4926,469,4951,466,4980,465c5013,464,5045,468,5078,466c5095,465,5112,466,5129,464em5235,330c5251,351,5267,376,5278,404c5295,449,5304,495,5309,543c5313,577,5313,612,5322,645c5324,654,5328,658,5332,666em5380,4c5383,5,5387,-2,5391,0c5415,14,5407,4,5435,31c5468,62,5498,97,5526,133c5634,271,5711,448,5723,624c5725,648,5722,673,5719,697c5715,727,5706,758,5695,786c5684,813,5671,837,5656,861c5619,920,5519,989,5490,986e" stroked="t" o:allowincell="f" style="position:absolute;margin-left:329.3pt;margin-top:-8pt;width:163.6pt;height:3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7190</wp:posOffset>
                </wp:positionH>
                <wp:positionV relativeFrom="paragraph">
                  <wp:posOffset>-102870</wp:posOffset>
                </wp:positionV>
                <wp:extent cx="2097405" cy="421640"/>
                <wp:effectExtent l="9525" t="8890" r="8255" b="8890"/>
                <wp:wrapNone/>
                <wp:docPr id="9" name="Ink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421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6" coordsize="5775,1120" path="m100,373c74,438,57,505,35,572c20,617,7,658,1,706c1,708,0,709,0,710c0,713,2,716,2,717c2,719,3,719,3,721c3,722,6,724,6,724c7,725,9,727,9,727c10,728,11,728,12,728c14,728,14,729,16,729c24,730,35,727,43,725c81,714,117,699,156,689c208,676,263,667,316,676c318,676,320,678,322,679c327,680,331,688,334,692c336,695,338,698,340,701em297,361c268,349,278,348,283,387c304,557,300,730,325,898c331,938,334,924,348,945em473,600c475,611,485,623,498,637c543,684,588,732,638,774c683,811,730,845,784,868c801,875,817,881,834,889em552,914c564,883,573,854,595,827c637,776,688,731,737,687c795,635,838,575,882,512em1322,129c1306,136,1294,139,1279,151c1240,183,1208,223,1179,264c1152,303,1132,344,1114,388c1075,482,1054,588,1052,689c1050,762,1057,837,1082,906c1090,927,1099,947,1110,966c1126,994,1145,1023,1170,1043c1190,1059,1217,1064,1240,1055c1244,1053,1247,1051,1250,1049c1270,1036,1280,1017,1296,996c1301,989,1305,983,1310,976em1344,497c1353,503,1386,536,1399,550c1443,599,1485,653,1535,697c1572,730,1612,761,1647,797c1657,807,1683,831,1666,842c1660,844,1653,846,1647,848em1360,838c1359,836,1357,833,1356,831c1355,829,1354,826,1353,824c1352,822,1352,819,1352,817c1350,803,1357,788,1364,776c1388,733,1429,692,1458,654c1493,610,1529,569,1555,520c1569,493,1580,465,1586,436c1586,434,1587,433,1587,432c1587,430,1586,431,1586,429c1586,427,1585,428,1585,426c1585,426,1585,425,1585,425c1585,426,1582,423,1582,423c1570,442,1569,446,1559,456em1818,630c1836,641,1856,634,1878,636c1906,638,1933,638,1961,640c1973,642,1975,642,1982,644em2099,484c2119,511,2123,536,2126,570c2131,623,2138,677,2147,730c2153,763,2157,803,2174,832c2183,848,2200,835,2210,828em2202,78c2228,106,2255,134,2281,162c2407,301,2516,467,2591,639c2609,679,2621,722,2629,765c2631,777,2631,789,2631,801c2632,859,2598,916,2558,956c2538,976,2479,1023,2450,1014c2450,1014,2447,1011,2446,1010c2446,1010,2445,1008,2444,1007c2440,1000,2446,987,2445,980em2923,125c2877,154,2835,179,2799,220c2759,265,2735,323,2718,379c2703,429,2690,483,2688,535c2683,677,2700,821,2756,953c2768,981,2781,1009,2797,1034c2810,1054,2830,1074,2851,1084c2854,1085,2855,1086,2858,1087c2861,1088,2864,1088,2868,1088c2873,1088,2877,1086,2881,1083c2892,1075,2895,1054,2894,1041c2892,1027,2890,1018,2889,1006em2875,569c2896,609,2919,644,2949,677c2994,726,3041,770,3090,814c3120,841,3151,867,3181,894c3191,904,3194,906,3198,915em2917,963c2922,937,2930,916,2947,894c2983,848,3026,808,3061,762c3091,723,3119,690,3140,648c3148,632,3155,616,3160,599c3168,571,3170,542,3174,513em3379,672c3393,690,3409,707,3432,715c3463,725,3506,725,3538,717c3565,711,3597,708,3612,688em3631,507c3658,504,3674,501,3699,502c3714,503,3729,507,3743,512c3751,515,3758,519,3765,524c3774,530,3785,540,3789,550c3791,553,3791,557,3792,561c3794,569,3794,579,3792,587c3791,591,3790,594,3789,598c3785,610,3778,621,3771,631c3754,655,3735,677,3718,701c3700,727,3686,746,3672,771c3668,778,3666,786,3664,794c3662,802,3661,809,3660,818c3659,827,3659,835,3660,843c3660,846,3661,849,3662,852c3664,857,3666,861,3669,865c3671,868,3672,870,3674,872c3679,877,3685,879,3691,882c3696,884,3703,886,3709,886c3729,888,3747,882,3766,876c3796,867,3825,856,3852,841c3869,831,3897,817,3914,801c3934,783,3937,771,3940,746em3782,206c3795,212,3848,239,3861,247c3916,283,3963,330,4006,379c4054,433,4088,505,4107,573c4117,608,4123,644,4126,680c4132,740,4129,802,4115,860c4102,911,4075,958,4038,995c4027,1006,4010,1022,3998,1029c3997,1030,3997,1030,3995,1031c3994,1032,3990,1033,3990,1033c3989,1033,3984,1033,3983,1032c3982,1031,3981,1031,3980,1030c3978,1029,3979,1029,3977,1027c3976,1026,3976,1025,3975,1024c3970,1019,3971,1010,3968,1003em4587,124c4577,125,4566,126,4556,128c4546,130,4536,133,4527,138c4514,145,4502,153,4490,162c4472,176,4458,192,4444,210c4391,278,4365,362,4351,446c4343,497,4342,547,4344,599c4347,697,4379,810,4439,888c4450,902,4463,915,4476,927c4489,939,4505,943,4522,946c4528,947,4534,947,4540,946c4545,945,4547,944,4550,941c4552,940,4554,939,4555,936c4556,935,4557,932,4557,932c4559,926,4557,919,4558,913em4577,429c4599,440,4607,449,4626,474c4665,525,4703,575,4745,623c4779,662,4815,697,4846,739c4870,772,4869,795,4848,827em4569,799c4588,756,4605,727,4639,694c4697,638,4764,592,4819,533c4849,501,4878,464,4894,423c4897,410,4899,407,4897,399em4946,602c4984,630,4998,636,5046,627c5076,622,5104,612,5133,604c5153,598,5151,596,5165,577em5159,399c5194,394,5227,389,5262,391c5290,393,5317,399,5343,408c5367,416,5391,427,5412,441c5415,443,5417,445,5419,447c5423,450,5425,453,5428,457c5432,462,5433,466,5435,472c5436,477,5437,480,5437,485c5437,490,5436,495,5435,499c5431,517,5419,530,5407,544c5387,567,5364,588,5338,605c5321,618,5305,628,5286,636c5314,638,5342,639,5370,644c5396,649,5423,656,5447,668c5461,675,5472,685,5482,696c5487,701,5492,708,5496,714c5501,722,5504,730,5507,738c5508,741,5509,744,5509,747c5510,753,5509,759,5508,764c5507,768,5505,773,5503,777c5501,780,5498,783,5496,786c5489,794,5479,799,5470,804c5450,814,5429,822,5407,828c5358,842,5305,849,5255,858c5282,859,5288,860,5304,857em5403,0c5446,38,5483,79,5520,123c5646,271,5757,463,5773,662c5779,740,5766,814,5744,889c5736,915,5725,939,5712,963c5682,1018,5636,1080,5582,1112c5572,1118,5561,1115,5551,1118c5551,1118,5549,1117,5549,1116c5549,1116,5547,1115,5547,1114c5550,1095,5552,1078,5553,1058e" stroked="t" o:allowincell="f" style="position:absolute;margin-left:329.7pt;margin-top:-8.1pt;width:165.1pt;height:33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7305</wp:posOffset>
                </wp:positionH>
                <wp:positionV relativeFrom="paragraph">
                  <wp:posOffset>-146685</wp:posOffset>
                </wp:positionV>
                <wp:extent cx="1042035" cy="307340"/>
                <wp:effectExtent l="9525" t="8890" r="8255" b="8890"/>
                <wp:wrapNone/>
                <wp:docPr id="10" name="Ink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307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4" coordsize="2844,804" path="m268,76c268,75,271,75,271,74c272,73,273,72,273,71c273,69,274,69,274,68c274,66,276,64,275,63c274,62,274,61,273,60c272,59,271,59,270,58c269,57,269,58,267,57c264,56,258,55,255,55c249,55,239,56,234,57c220,60,204,67,191,73c174,81,156,91,141,103c111,128,81,157,59,190c42,215,28,241,16,269c6,292,2,318,0,343c-3,383,7,426,24,462c33,481,45,497,60,512c67,519,76,525,84,531c101,543,123,552,144,556c209,568,271,554,331,527c358,515,382,498,404,478c419,464,432,447,444,431c448,426,451,420,454,414c457,409,459,401,460,395c461,389,462,382,462,376c463,301,402,235,359,182c331,147,291,118,248,103c246,102,244,102,242,101c236,99,224,101,220,105c216,108,217,109,215,113c214,115,213,118,213,119c209,133,221,157,225,168c229,178,232,187,236,197em658,546c683,591,706,637,730,683c732,688,734,692,735,697c736,702,738,707,738,712c739,721,739,731,736,739c735,742,731,747,729,750c727,753,724,755,721,757c718,759,716,761,713,763c709,766,706,768,701,769c692,772,684,774,675,776c664,778,654,778,643,778em1008,33c1009,123,824,-908,1040,182c1060,285,1069,386,1096,485em1288,478c1291,479,1293,479,1296,480c1298,481,1301,481,1303,482c1306,484,1309,485,1312,488c1334,511,1345,533,1359,561c1367,577,1374,593,1379,611c1386,638,1392,654,1394,679c1395,690,1395,699,1394,710c1393,723,1391,738,1386,750c1385,753,1381,757,1379,760c1377,763,1374,766,1371,769c1368,772,1365,775,1362,777c1357,780,1353,782,1347,784c1346,784,1346,786,1344,786c1342,786,1342,786,1341,785c1340,784,1340,784,1339,783c1338,782,1338,780,1338,779c1338,777,1339,778,1339,776c1339,775,1339,773,1340,772c1357,751,1374,731,1390,710em1601,121c1601,118,1598,114,1598,111c1598,106,1598,101,1599,96c1600,93,1601,91,1602,88c1604,84,1606,80,1609,77c1612,73,1616,69,1620,66c1633,56,1649,50,1664,45c1690,36,1717,32,1745,31c1788,29,1832,46,1863,75c1870,82,1875,91,1881,99c1888,109,1893,119,1896,131c1900,145,1902,159,1903,173c1905,205,1902,240,1892,271c1868,343,1826,411,1768,461c1747,480,1716,492,1689,498c1684,499,1679,498,1674,498c1671,498,1669,498,1666,497c1663,496,1661,495,1658,494c1645,489,1635,475,1632,462c1631,459,1631,457,1631,454c1630,450,1630,446,1630,442c1630,439,1629,436,1629,433c1629,430,1630,425,1631,422c1632,419,1633,416,1634,413c1636,409,1639,405,1642,401c1644,398,1647,395,1650,393c1658,387,1667,384,1677,382c1684,381,1692,381,1699,381c1707,381,1715,382,1722,384c1729,385,1737,388,1743,391c1777,408,1809,429,1843,447c1873,463,1903,470,1936,478c1959,483,1977,488,1998,499em2130,540c2142,544,2153,548,2164,553c2180,560,2193,569,2207,579c2222,590,2231,602,2244,615c2250,621,2255,626,2259,633c2262,638,2265,644,2267,649c2269,655,2272,661,2273,667c2274,673,2275,679,2275,685c2275,693,2275,701,2274,708c2273,714,2271,720,2269,726c2264,738,2257,749,2249,759c2242,768,2233,777,2225,785c2222,788,2218,791,2214,793c2210,796,2206,797,2201,799c2197,801,2189,802,2187,802c2186,802,2187,800,2186,800c2187,799,2186,798,2187,797c2192,792,2203,783,2208,776c2225,752,2230,744,2241,727em2441,50c2443,40,2438,35,2449,27c2457,21,2469,17,2479,14c2538,-2,2604,-6,2664,7c2670,8,2677,11,2683,14c2689,17,2694,21,2700,25c2706,29,2711,33,2716,38c2723,45,2731,53,2734,62c2739,76,2738,94,2733,107c2731,112,2727,117,2724,122c2713,141,2699,157,2684,172c2641,215,2590,250,2540,285c2525,295,2521,293,2518,303c2550,306,2582,308,2614,313c2648,319,2680,329,2712,341c2754,357,2792,385,2822,417c2849,445,2849,486,2826,516c2811,535,2790,545,2768,554c2686,590,2585,588,2498,582c2488,581,2484,576,2476,572c2478,571,2477,569,2478,568c2479,567,2479,565,2480,565c2481,565,2482,563,2482,563c2483,562,2485,561,2486,561c2491,558,2502,554,2507,552e" stroked="t" o:allowincell="f" style="position:absolute;margin-left:202.15pt;margin-top:-11.55pt;width:82pt;height:24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4925</wp:posOffset>
                </wp:positionH>
                <wp:positionV relativeFrom="paragraph">
                  <wp:posOffset>767715</wp:posOffset>
                </wp:positionV>
                <wp:extent cx="1121410" cy="341630"/>
                <wp:effectExtent l="8890" t="8890" r="8890" b="8890"/>
                <wp:wrapNone/>
                <wp:docPr id="11" name="Ink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41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3" coordorigin="1,1" coordsize="3064,898" path="m295,47c295,44,297,40,296,36c295,29,294,23,290,17c284,8,274,4,264,2c254,0,244,1,234,2c211,4,189,11,169,22c136,40,106,67,82,96c51,133,29,176,16,223c10,245,4,268,2,291c-4,343,6,397,27,444c55,507,104,556,166,585c224,612,292,620,355,610c415,601,471,574,518,536c526,530,533,521,539,513c564,480,572,438,565,398c558,356,534,316,512,280c489,243,461,210,435,175c409,140,383,117,346,94c362,110,369,116,385,121em789,622c811,643,831,662,843,690c848,701,851,712,854,723c858,737,860,751,860,766c860,770,860,774,859,777c858,780,857,785,856,788c854,791,853,795,851,798c849,801,847,804,844,807c839,812,835,816,829,819c824,822,818,825,812,827c806,829,799,830,793,831c788,832,781,833,776,834c774,834,772,833,770,833c769,833,767,833,766,832c765,831,763,831,763,829c762,816,769,795,772,783em1116,13c1115,37,1118,76,1122,103c1132,178,1146,252,1159,326c1168,380,1177,433,1185,487c1188,508,1193,528,1197,548em1371,571c1402,574,1421,577,1448,592c1457,597,1467,602,1475,609c1483,616,1492,623,1499,631c1508,641,1518,652,1524,664c1531,677,1537,692,1542,706c1545,715,1546,725,1547,734c1547,742,1547,750,1546,757c1545,763,1543,769,1541,775c1539,781,1537,787,1534,793c1531,799,1527,803,1523,808c1518,814,1513,820,1506,825c1501,828,1464,849,1464,844c1466,837,1469,829,1471,822em1727,61c1731,59,1735,56,1739,54c1747,51,1755,48,1763,46c1771,44,1781,44,1790,44c1810,45,1832,49,1851,55c1863,59,1877,63,1888,68c1893,70,1897,73,1901,76c1903,78,1904,79,1906,81c1909,84,1910,87,1912,91c1914,95,1915,99,1916,103c1917,112,1916,123,1911,130c1905,140,1899,146,1891,156c1849,206,1800,241,1746,276c1757,278,1769,280,1780,284c1813,295,1845,312,1873,333c1888,344,1898,352,1910,365c1915,370,1919,376,1923,382c1927,388,1930,395,1933,402c1936,408,1938,415,1939,422c1941,430,1941,436,1941,444c1942,469,1935,493,1924,515c1914,535,1902,551,1887,567c1879,575,1872,582,1862,588c1852,594,1842,598,1831,601c1814,606,1794,606,1777,600c1754,590,1745,585,1732,572em2163,705c2165,709,2167,713,2169,717c2172,724,2174,732,2174,740c2174,747,2174,755,2172,762c2170,770,2165,777,2161,783c2158,789,2154,793,2150,798c2142,808,2132,815,2122,824c2115,830,2109,836,2102,842c2093,849,2082,855,2072,860c2062,865,2052,871,2043,878c2031,888,2029,889,2024,897c2035,896,2046,894,2057,891em2199,350c2216,329,2220,331,2247,337c2273,343,2298,341,2324,340c2355,338,2384,341,2411,323c2417,318,2422,313,2428,308em2858,10c2837,6,2818,2,2797,9c2778,15,2760,29,2745,41c2706,72,2671,116,2650,162c2633,200,2620,241,2617,283c2615,315,2619,345,2628,376c2640,417,2662,455,2691,486c2717,514,2749,535,2785,547c2842,565,2904,550,2956,524c2973,516,2990,505,3005,494c3016,486,3029,475,3039,465c3047,457,3053,445,3057,434c3062,423,3064,411,3064,399c3065,381,3060,367,3051,352c3046,344,3040,337,3033,332c3030,329,3025,327,3021,325c3004,317,2983,316,2965,316c2951,316,2938,319,2924,322c2907,326,2893,331,2878,339c2869,344,2861,351,2853,358c2848,363,2843,369,2839,375c2831,388,2826,403,2824,418c2823,428,2824,439,2825,449c2825,453,2826,456,2827,460c2829,465,2832,470,2835,475c2848,495,2869,501,2891,506c2913,511,2937,510,2960,510e" stroked="t" o:allowincell="f" style="position:absolute;margin-left:202.75pt;margin-top:60.45pt;width:88.25pt;height:26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8145</wp:posOffset>
                </wp:positionH>
                <wp:positionV relativeFrom="paragraph">
                  <wp:posOffset>617220</wp:posOffset>
                </wp:positionV>
                <wp:extent cx="2153920" cy="443230"/>
                <wp:effectExtent l="8890" t="8890" r="8890" b="8890"/>
                <wp:wrapNone/>
                <wp:docPr id="12" name="Ink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443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2" coordsize="5933,1183" path="m1,543c2,539,2,534,3,530c4,527,4,525,6,522c8,518,10,514,13,512c20,508,27,513,33,515c55,524,79,544,95,562c167,642,230,731,304,810c379,890,438,959,523,1029em93,1038c135,1022,145,991,172,956c244,861,327,773,385,669c422,602,437,531,425,456em1068,142c986,208,913,274,866,371c814,479,791,603,804,723c811,786,826,847,851,905c873,958,903,1003,938,1048c949,1061,971,1080,988,1082c992,1083,996,1082,1000,1080c1001,1079,1002,1079,1003,1078c1005,1077,1005,1077,1006,1075c1007,1073,1008,1072,1009,1070c1012,1061,1009,1055,1009,1044em1042,547c1045,543,1047,539,1050,535c1051,534,1052,533,1053,532c1054,531,1055,530,1056,529c1058,528,1061,526,1063,526c1065,526,1065,527,1067,527c1067,527,1071,529,1071,529c1073,530,1072,531,1074,532c1075,533,1077,534,1078,535c1116,576,1140,633,1169,679c1192,715,1220,748,1249,780c1290,824,1335,857,1383,892c1387,895,1392,898,1396,901em1111,916c1125,879,1139,847,1160,813c1192,761,1238,723,1271,672c1300,628,1327,580,1345,530c1352,512,1355,492,1361,473em1465,650c1494,684,1509,700,1555,702c1591,704,1635,703,1670,694c1702,686,1739,673,1769,658c1780,651,1784,648,1788,639em1625,510c1608,518,1622,548,1625,567c1634,619,1641,670,1653,721c1661,755,1672,795,1694,824c1710,845,1734,851,1758,856em2094,433c2092,431,2092,426,2090,424c2088,423,2089,422,2087,421c2086,420,2085,420,2084,419c2081,418,2077,416,2074,416c2069,416,2064,417,2059,418c2051,420,2043,423,2036,427c1991,450,1958,493,1937,538c1903,610,1903,700,1936,772c1943,788,1953,803,1964,817c1985,844,2014,867,2045,883c2058,889,2071,894,2085,898c2105,903,2127,906,2148,906c2183,905,2219,896,2252,885c2286,873,2319,856,2348,837c2361,829,2374,814,2379,799c2383,789,2381,785,2381,776c2381,772,2380,769,2379,765c2377,759,2373,754,2369,749c2367,746,2365,744,2362,742c2327,714,2275,712,2234,724c2205,733,2181,752,2173,782c2171,788,2171,795,2171,802c2171,861,2218,900,2270,915c2296,923,2322,924,2349,922c2365,921,2383,918,2398,912c2426,900,2435,896,2453,887em2331,47c2395,131,2462,212,2525,297c2593,388,2654,502,2686,610c2727,748,2710,901,2625,1019c2606,1045,2589,1069,2567,1091c2552,1105,2536,1114,2519,1125c2531,1112,2540,1102,2551,1086em3283,3c3212,-3,3165,28,3116,81c3070,131,3034,189,3005,250c2985,291,2968,335,2956,379c2944,423,2934,469,2931,515c2927,573,2925,628,2932,685c2948,809,3011,987,3124,1056c3132,1061,3139,1060,3147,1058c3149,1058,3150,1056,3152,1056c3156,1052,3159,1049,3163,1045em3178,492c3162,464,3154,464,3155,446c3243,535,3323,635,3405,731c3417,745,3430,756,3442,769c3460,790,3476,814,3485,840c3486,844,3487,848,3487,852c3487,856,3487,862,3485,865c3479,876,3480,874,3469,889em3200,861c3198,858,3196,857,3194,854c3191,849,3189,845,3187,839c3186,836,3184,833,3184,830c3183,821,3185,815,3189,808c3191,804,3193,801,3196,797c3214,774,3266,743,3275,736c3322,701,3373,668,3412,623c3431,601,3450,576,3462,548c3468,533,3474,519,3478,503c3482,486,3486,442,3473,429c3472,428,3470,427,3469,427c3469,427,3467,430,3466,430c3461,433,3443,460,3441,463em3599,641c3620,661,3631,674,3662,671c3693,668,3725,662,3754,650c3780,640,3790,628,3802,604em3802,471c3803,469,3804,467,3805,465c3808,461,3811,457,3815,455c3817,454,3819,453,3821,452c3825,451,3829,450,3833,450c3845,449,3859,453,3870,457c3894,465,3916,479,3938,492c3947,497,3955,503,3963,509c3973,517,3982,526,3990,536c3992,539,3993,542,3995,545c4001,556,4002,568,4001,580c4001,583,4000,587,3999,590c3996,598,3991,605,3986,611c3965,636,3941,652,3913,669c3926,664,3938,661,3952,660c3968,658,3982,660,3997,664c4004,666,4012,668,4019,671c4032,677,4047,687,4057,697c4062,702,4068,708,4072,714c4075,718,4078,724,4081,729c4084,734,4085,740,4087,745c4090,756,4092,768,4091,780c4090,790,4088,801,4084,811c4081,819,4077,827,4072,834c4067,841,4060,847,4053,853c4048,857,4041,862,4035,865c4029,868,4022,871,4016,873c4007,876,3999,877,3990,879c3983,880,3976,882,3969,882c3962,882,3955,882,3948,881c3941,880,3934,878,3927,876c3916,872,3902,866,3894,858c3892,856,3890,855,3889,853c3888,852,3888,851,3887,849c3886,846,3885,843,3886,840c3888,830,3895,821,3901,812em4062,135c4142,190,4207,261,4275,331c4339,396,4379,488,4400,575c4423,671,4418,768,4377,858c4359,897,4336,931,4309,963c4297,977,4283,989,4268,999c4265,1001,4262,1002,4259,1004em4847,87c4838,87,4830,85,4821,86c4789,88,4759,101,4732,119c4595,212,4524,358,4502,519c4492,593,4494,663,4502,737c4509,803,4533,868,4563,927c4570,941,4578,956,4588,969c4598,982,4609,995,4621,1006c4645,1029,4674,1050,4705,1062c4718,1067,4739,1073,4751,1064c4757,1060,4759,1049,4764,1044em4764,516c4764,510,4764,505,4765,499c4766,496,4767,494,4768,492c4786,497,4797,502,4814,516c4856,551,4887,600,4919,643c4968,709,5014,764,5070,827c5076,834,5078,837,5082,842c5083,843,5082,845,5083,846c5084,847,5082,851,5083,853em4771,863c4772,858,4773,852,4774,847c4779,829,4784,821,4797,803c4816,776,4849,758,4874,737c4926,694,4965,648,5009,595c5021,581,5029,564,5037,547c5045,530,5053,513,5058,495c5063,477,5067,459,5068,441c5073,378,5062,432,5055,448em5202,630c5205,660,5203,656,5231,661c5259,666,5286,669,5314,672c5329,673,5367,676,5381,669c5388,659,5390,655,5384,645em5515,473c5524,488,5529,503,5533,522c5553,630,5560,733,5552,841c5550,875,5532,891,5571,883em5575,59c5608,121,5656,169,5696,227c5758,317,5829,411,5874,513c5915,606,5936,710,5932,812c5927,954,5837,1104,5716,1177c5710,1181,5703,1179,5697,1182c5697,1181,5693,1180,5693,1179c5693,1177,5692,1177,5692,1176c5703,1142,5691,1174,5709,1132e" stroked="t" o:allowincell="f" style="position:absolute;margin-left:331.35pt;margin-top:48.6pt;width:169.55pt;height:34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9690</wp:posOffset>
                </wp:positionH>
                <wp:positionV relativeFrom="paragraph">
                  <wp:posOffset>1849120</wp:posOffset>
                </wp:positionV>
                <wp:extent cx="950595" cy="341630"/>
                <wp:effectExtent l="9525" t="8890" r="8255" b="8890"/>
                <wp:wrapNone/>
                <wp:docPr id="13" name="Ink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41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9" coordsize="2593,901" path="m43,369c40,368,36,368,33,367c30,366,27,366,23,366c19,366,16,366,13,367c8,368,5,368,0,370c31,381,59,385,93,386c147,387,203,380,256,372c259,371,261,371,264,370em442,5c440,5,439,-2,438,0c435,6,430,-15,435,14c470,210,483,396,509,593c511,600,512,607,514,614em772,559c791,584,811,617,833,640c858,666,884,686,907,714c910,717,912,721,915,725c917,728,918,733,920,737c922,742,923,745,924,750c925,754,926,758,926,763c926,769,926,776,924,781c921,790,914,799,908,806c905,810,902,814,898,817c893,821,886,824,880,827c856,839,834,846,808,852c826,844,840,838,859,833em1114,21c1109,29,1105,46,1110,70c1141,209,1164,348,1187,489c1192,521,1204,548,1224,573em1467,620c1490,646,1513,665,1541,686c1553,695,1564,706,1574,718c1580,725,1583,734,1587,742c1591,752,1594,762,1596,773c1597,780,1597,788,1597,795c1597,805,1595,815,1593,824c1591,831,1588,838,1585,845c1583,850,1580,855,1576,860c1572,865,1568,870,1564,874c1560,878,1555,882,1550,885c1544,889,1537,894,1530,896c1515,901,1522,899,1516,900c1515,900,1513,900,1512,900c1512,899,1510,898,1510,898c1510,872,1535,850,1548,831c1552,825,1556,818,1560,812em1761,329c1759,324,1758,320,1756,315c1779,313,1802,309,1825,307c1864,303,1904,299,1943,295c1964,293,1970,292,1988,299em2139,66c2150,68,2159,72,2170,70c2217,62,2261,41,2309,37c2329,35,2350,35,2370,36c2375,36,2379,37,2384,38c2388,39,2393,41,2397,43c2417,53,2434,73,2440,94c2459,159,2412,229,2385,281c2335,380,2276,476,2236,580c2231,593,2225,614,2225,625c2225,628,2226,630,2226,632c2226,634,2228,635,2228,636c2228,638,2229,637,2230,638c2231,639,2231,639,2232,640c2233,641,2234,642,2235,642c2237,642,2236,643,2238,643c2266,646,2298,634,2326,631c2362,627,2401,627,2437,631c2489,637,2542,644,2592,655e" stroked="t" o:allowincell="f" style="position:absolute;margin-left:204.7pt;margin-top:145.6pt;width:74.8pt;height:26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8780</wp:posOffset>
                </wp:positionH>
                <wp:positionV relativeFrom="paragraph">
                  <wp:posOffset>1743075</wp:posOffset>
                </wp:positionV>
                <wp:extent cx="1910715" cy="463550"/>
                <wp:effectExtent l="9525" t="8890" r="8255" b="8890"/>
                <wp:wrapNone/>
                <wp:docPr id="14" name="Ink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463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8" coordorigin="1,1" coordsize="5258,1239" path="m283,161c277,161,272,160,266,160c232,163,207,181,182,204c70,309,26,467,5,613c-15,749,26,918,122,1020c147,1046,178,1071,211,1085c223,1090,237,1089,249,1084c255,1081,259,1076,264,1072c267,1069,270,1065,273,1062em300,573c294,559,287,544,281,530c331,564,370,614,416,654c460,693,655,815,645,832c636,848,692,803,627,841em381,822c380,820,378,817,378,815c377,812,377,811,377,808c377,793,382,784,389,769c410,724,498,653,521,632c552,603,586,578,613,545c639,513,633,526,653,490em821,627c832,626,852,630,868,632c905,636,944,635,981,630c1013,625,1049,617,1080,605c1085,603,1090,600,1095,598em935,479c911,492,913,508,915,536c918,582,930,632,948,674c960,703,976,732,1005,747c1017,753,1027,753,1039,752em1121,481c1126,478,1130,474,1136,471c1146,466,1156,463,1167,461c1175,460,1182,460,1190,461c1205,462,1222,468,1236,473c1251,479,1266,484,1280,491c1288,495,1294,500,1301,505c1308,510,1315,515,1321,522c1330,532,1336,543,1341,555c1346,567,1346,579,1346,592c1345,614,1336,633,1326,652c1314,676,1296,697,1282,720c1270,739,1261,762,1253,783c1252,786,1251,788,1250,791c1247,803,1252,821,1259,830c1263,835,1268,838,1273,841c1289,852,1307,852,1326,853c1369,856,1417,849,1457,834c1471,829,1472,825,1477,821c1478,820,1479,818,1480,817c1480,817,1481,813,1481,813c1482,805,1478,802,1476,793em1299,182c1411,271,1497,362,1585,476c1661,574,1711,708,1713,832c1714,907,1691,997,1636,1051c1622,1065,1604,1083,1586,1090c1570,1096,1556,1095,1540,1099em1602,35c1637,22,1671,10,1707,2c1716,0,1727,0,1736,2c1742,3,1746,4,1752,6c1759,8,1767,11,1773,16c1779,21,1783,27,1785,34c1786,37,1785,41,1785,43c1784,50,1782,56,1779,63c1763,98,1736,130,1714,161c1695,188,1680,215,1667,245c1666,247,1666,249,1665,251c1664,253,1663,256,1663,258c1662,261,1663,266,1664,269c1664,271,1665,273,1666,275c1667,277,1668,279,1669,280c1672,283,1675,286,1679,288c1682,290,1686,291,1690,292c1693,293,1696,294,1700,294c1733,296,1764,289,1796,283c1838,275,1880,266,1923,262c1929,262,1934,262,1940,262em2262,150c2193,165,2144,201,2108,263c2075,321,2055,385,2038,449c1986,649,2039,888,2173,1045c2203,1080,2255,1118,2301,1117c2304,1115,2306,1113,2309,1111em2333,562c2328,548,2323,537,2320,522c2320,521,2322,521,2322,520c2439,651,2560,779,2674,913c2675,914,2675,914,2676,915c2677,917,2677,918,2678,919c2679,921,2677,923,2677,924c2677,925,2677,925,2676,925em2341,933c2346,902,2355,887,2373,858c2408,800,2454,751,2494,697c2555,615,2577,527,2616,433c2616,432,2618,432,2618,431c2618,431,2621,430,2621,430c2621,431,2621,431,2622,431em2804,651c2822,670,2834,681,2861,689c2909,703,2961,700,3009,692c3043,687,3077,678,3107,662c3114,657,3116,655,3122,654em2943,518c2930,540,2927,544,2932,573c2939,617,2959,654,2979,694c2995,727,3010,753,3036,779c3048,791,3052,794,3068,796em3231,331c3245,367,3256,409,3263,447c3286,581,3305,716,3327,850em3310,74c3364,141,3417,207,3472,273c3528,340,3580,412,3618,491c3650,559,3666,631,3670,706c3678,849,3611,1022,3485,1099c3459,1115,3436,1122,3408,1130em4135,87c4045,90,3980,132,3923,203c3815,338,3784,498,3781,666c3780,716,3791,766,3806,813c3836,906,3895,998,3984,1045c4018,1060,4024,1065,4046,1068em4057,502c4059,501,4058,500,4060,499c4061,499,4063,497,4064,497c4066,497,4066,496,4068,496c4070,496,4071,495,4072,495c4074,495,4076,496,4078,496c4081,496,4083,498,4086,499c4088,500,4091,502,4093,503c4110,517,4121,538,4132,556c4168,614,4202,674,4241,731c4286,797,4322,816,4355,888em4053,842c4077,806,4101,775,4132,743c4184,689,4241,640,4290,582c4314,553,4363,496,4345,453c4334,427,4315,466,4310,473em4452,674c4488,666,4522,659,4559,658c4588,657,4618,655,4647,653c4666,652,4682,650,4701,655em4801,437c4819,468,4825,501,4828,538c4845,751,4831,756,4855,862em4924,86c4950,94,4961,97,4979,121c5020,175,5059,236,5090,296c5142,399,5192,497,5222,607c5249,707,5269,815,5252,919c5229,1055,5144,1153,5033,1230c5017,1241,5019,1236,5015,1238c5015,1237,5015,1237,5014,1237c5017,1232,5017,1228,5020,1223c5027,1213,5035,1204,5043,1193e" stroked="t" o:allowincell="f" style="position:absolute;margin-left:331.4pt;margin-top:137.25pt;width:150.4pt;height:36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7985</wp:posOffset>
                </wp:positionH>
                <wp:positionV relativeFrom="paragraph">
                  <wp:posOffset>2889250</wp:posOffset>
                </wp:positionV>
                <wp:extent cx="1929765" cy="433070"/>
                <wp:effectExtent l="9525" t="8890" r="8255" b="8890"/>
                <wp:wrapNone/>
                <wp:docPr id="15" name="Ink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433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6" coordsize="5311,1155" path="m302,81c278,81,261,81,238,92c228,97,217,104,209,112c174,146,148,186,125,228c69,330,38,434,14,548c-10,659,-1,775,21,886c33,948,60,1017,102,1064c116,1079,132,1091,150,1101c165,1109,182,1115,199,1116c229,1118,227,1105,239,1083em247,494c265,517,277,531,298,552c344,599,391,644,439,689c481,728,530,765,568,809c588,832,577,832,559,847em271,862c270,860,268,858,267,856c266,854,266,852,265,850c265,848,264,847,264,845c263,835,267,824,271,815c279,798,291,782,303,768c367,695,440,631,508,562c524,545,538,526,550,506c566,479,576,451,581,426c573,435,566,443,558,452em690,599c704,609,718,625,734,633c764,648,795,652,828,655c869,659,901,650,939,637c952,632,990,619,989,600c987,595,985,589,983,584em859,509c841,531,813,551,814,582c815,614,838,638,861,657c886,677,911,692,942,697c955,699,968,699,982,699em1040,459c1068,454,1097,445,1126,447c1144,448,1162,455,1178,463c1202,475,1223,494,1238,515c1241,518,1242,521,1244,525c1247,530,1249,535,1250,541c1251,545,1252,549,1252,553c1252,561,1251,571,1248,578c1245,584,1242,589,1238,595c1222,616,1196,630,1177,645c1191,647,1206,648,1220,651c1234,654,1249,659,1262,665c1288,676,1312,692,1334,710c1339,714,1344,719,1348,724c1365,746,1374,777,1370,804c1370,807,1368,812,1367,815c1364,823,1359,831,1353,837c1347,843,1340,848,1333,853c1327,857,1319,861,1312,864c1298,870,1283,872,1269,875c1241,880,1211,882,1184,873c1169,868,1153,856,1144,843c1143,841,1142,839,1141,837c1140,835,1141,834,1140,832c1140,830,1139,829,1139,827c1139,825,1140,824,1140,822c1140,819,1141,817,1142,815c1143,813,1144,811,1145,809c1150,804,1154,802,1160,798em1333,54c1335,72,1315,57,1333,91c1369,159,1497,276,1525,309c1567,359,1598,417,1628,475c1685,586,1718,730,1700,854c1696,881,1690,908,1680,934c1655,1002,1606,1073,1542,1109c1538,1111,1531,1113,1527,1113c1518,1114,1505,1111,1502,1103c1500,1099,1499,1095,1498,1090c1495,1078,1497,1065,1496,1053em1686,93c1697,76,1707,57,1720,41c1722,38,1728,35,1731,33c1738,29,1745,26,1752,23c1775,14,1798,12,1823,14c1827,14,1830,14,1834,15c1836,16,1839,17,1841,18c1843,19,1845,21,1847,22c1850,24,1852,26,1854,29c1856,31,1857,33,1858,35c1860,38,1861,40,1862,43c1863,45,1863,48,1863,50c1864,60,1861,68,1858,78c1854,92,1850,104,1843,116c1833,135,1820,151,1808,169c1799,183,1789,199,1782,213c1781,215,1780,217,1779,219c1778,221,1779,224,1778,226c1776,234,1779,243,1785,248c1786,249,1787,249,1788,250c1789,251,1791,251,1792,251c1794,252,1795,252,1798,252c1818,254,1836,249,1855,244c1898,234,1940,228,1985,225c1993,224,2002,226,2010,227c2016,228,2022,230,2027,232c2039,238,2044,241,2050,248em2421,5c2362,62,2304,115,2256,183c2176,297,2137,439,2112,574c2102,627,2100,683,2101,736c2103,827,2121,915,2146,1002c2151,1020,2159,1036,2168,1052c2182,1077,2199,1100,2219,1120c2242,1144,2290,1161,2323,1153c2327,1152,2331,1150,2335,1149c2335,1149,2337,1146,2338,1146c2338,1146,2338,1145,2338,1145c2337,1144,2338,1143,2337,1142c2333,1137,2326,1133,2322,1128c2318,1122,2313,1116,2309,1110em2321,496c2315,454,2314,470,2315,458c2315,456,2316,456,2316,454c2316,453,2317,453,2318,452c2321,450,2331,454,2333,455c2334,456,2335,458,2336,458c2368,481,2393,514,2419,543c2511,645,2620,744,2709,838em2384,838c2384,821,2385,807,2391,791c2397,775,2404,760,2413,746c2432,716,2458,690,2480,662c2520,613,2568,564,2599,507c2614,478,2626,448,2634,416c2636,405,2635,403,2640,398em2794,587c2810,616,2819,614,2852,615c2894,616,2936,614,2978,604c3004,598,3025,587,3047,574em3047,428c3052,425,3057,422,3062,419c3071,414,3080,411,3091,409c3108,406,3124,406,3141,408c3156,410,3170,414,3184,418c3204,424,3221,434,3239,444c3243,446,3246,448,3249,451c3251,453,3253,457,3255,459c3257,462,3259,465,3260,468c3261,471,3262,474,3263,477c3264,480,3265,484,3265,487c3265,493,3265,501,3263,506c3260,515,3255,524,3250,532c3245,541,3239,548,3232,556c3225,563,3218,571,3210,577c3194,590,3174,599,3159,611c3159,612,3159,612,3159,613c3181,611,3204,609,3226,610c3246,611,3265,615,3284,620c3303,625,3325,632,3341,644c3346,647,3350,651,3353,656c3357,661,3359,669,3360,675c3361,682,3359,690,3357,697c3353,708,3347,719,3339,728c3328,741,3316,753,3302,763c3287,774,3271,783,3254,790c3213,808,3166,820,3121,816c3120,816,3120,815,3118,815c3117,815,3114,814,3113,813c3113,813,3111,811,3110,810c3109,809,3108,808,3107,807c3106,806,3107,804,3106,803c3105,801,3104,800,3104,798c3103,795,3104,790,3105,787c3105,785,3107,784,3108,783c3109,781,3109,779,3111,777c3118,771,3125,768,3133,762em3215,145c3271,178,3328,211,3381,249c3439,290,3489,346,3533,401c3550,422,3566,446,3578,470c3629,570,3648,686,3621,796c3609,844,3589,891,3560,931c3503,1009,3429,1064,3350,1118em4019,101c3974,107,3938,119,3899,143c3870,161,3847,184,3824,208c3802,231,3784,257,3768,284c3727,353,3700,430,3691,509c3683,580,3689,650,3704,719c3722,802,3770,882,3837,935c3870,961,3911,994,3955,996c3971,997,3966,987,3978,981em4042,439c4045,435,4046,435,4046,432c4047,434,4048,430,4049,431c4052,434,4057,438,4060,444c4098,515,4132,590,4184,653c4215,690,4249,723,4287,752c4304,764,4320,775,4337,787em4001,797c4020,765,4039,726,4064,697c4128,621,4207,552,4257,465c4276,431,4291,396,4300,358c4301,356,4301,354,4301,352c4303,342,4297,337,4295,331c4295,332,4292,331,4292,332c4292,333,4290,333,4290,334c4290,334,4288,336,4288,337c4283,348,4280,363,4279,375c4279,382,4278,388,4278,395em4472,598c4493,606,4518,616,4541,618c4565,620,4591,624,4615,623c4638,622,4655,626,4675,621c4680,620,4685,619,4690,618em4791,434c4791,458,4795,484,4798,510c4806,568,4808,625,4814,683c4818,717,4822,757,4841,787c4848,798,4855,800,4867,803em4888,0c5046,186,5211,378,5289,613c5302,652,5308,693,5310,734c5313,798,5288,861,5252,912c5208,975,5146,1033,5082,1074c5078,1076,5073,1077,5070,1079c5068,1079,5067,1079,5066,1080c5066,1079,5062,1078,5062,1077c5062,1075,5061,1076,5061,1074c5064,1047,5071,1029,5078,1003e" stroked="t" o:allowincell="f" style="position:absolute;margin-left:330.55pt;margin-top:227.5pt;width:151.9pt;height:34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5405</wp:posOffset>
                </wp:positionH>
                <wp:positionV relativeFrom="paragraph">
                  <wp:posOffset>2964180</wp:posOffset>
                </wp:positionV>
                <wp:extent cx="888365" cy="362585"/>
                <wp:effectExtent l="9525" t="9525" r="8255" b="8255"/>
                <wp:wrapNone/>
                <wp:docPr id="16" name="Ink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62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3" coordsize="2419,957" path="m10,370c5,382,3,385,0,393c11,392,34,393,48,392c103,389,163,376,216,363c228,360,261,355,270,344c276,330,279,327,275,317em324,61c324,48,320,34,323,22c326,9,339,7,351,4c365,1,380,0,394,0c413,0,431,3,450,6c488,12,524,27,558,45c564,48,570,53,575,57c581,62,587,68,592,74c597,80,601,86,604,92c608,100,610,110,610,118c610,122,610,125,609,129c607,137,605,144,602,152c594,171,582,189,570,205c537,249,484,282,441,313c425,325,422,326,408,338c408,338,409,340,410,340c444,338,475,331,509,333c534,334,559,338,582,347c598,353,615,364,627,375c633,381,640,388,645,395c651,403,656,411,660,419c665,428,667,438,668,448c669,459,668,470,664,481c662,487,658,493,655,498c645,514,631,525,615,536c565,572,506,585,445,593c426,595,409,590,391,585c411,586,418,586,431,591em960,644c981,663,1003,681,1020,703c1021,704,1056,746,1064,765c1066,769,1068,774,1069,779c1070,784,1070,788,1071,793c1072,800,1072,805,1071,812c1070,820,1068,829,1064,837c1062,842,1057,848,1054,852c1050,857,1046,862,1041,866c1035,871,1030,875,1023,879c1012,885,1001,891,990,897c980,902,971,906,960,909c949,912,939,912,927,912c927,912,926,912,926,912c926,910,926,908,927,906c927,905,927,903,928,902c929,901,930,899,930,899c934,891,945,871,947,868c953,858,958,848,964,838em1258,83c1264,68,1268,56,1280,45c1286,40,1292,36,1299,32c1306,28,1314,24,1321,22c1348,13,1380,11,1409,12c1433,13,1456,16,1479,20c1495,23,1509,28,1523,35c1536,42,1544,45,1554,52c1557,54,1560,57,1563,60c1575,71,1581,87,1582,103c1583,119,1578,133,1572,148c1560,175,1542,198,1520,218c1458,276,1396,309,1324,354c1354,349,1383,345,1414,349c1451,353,1487,367,1520,385c1542,397,1563,413,1581,430c1588,436,1592,445,1595,453c1596,457,1597,461,1598,465c1599,469,1599,473,1599,477c1599,481,1599,485,1598,489c1597,493,1595,497,1594,501c1589,515,1580,526,1571,537c1552,560,1529,581,1503,596c1470,615,1433,625,1396,632c1388,634,1379,634,1370,634c1361,634,1352,632,1343,631c1328,629,1314,624,1300,617c1299,616,1298,617,1297,616c1296,616,1296,615,1295,614c1295,613,1295,612,1294,612c1307,604,1303,600,1332,598c1362,599,1373,599,1393,601em1875,672c1877,670,1876,663,1891,658c1894,657,1898,659,1901,659c1905,659,1907,660,1911,661c1915,662,1919,663,1923,665c1926,667,1930,670,1933,672c1935,674,1938,677,1940,680c1942,683,1943,685,1945,688c1950,697,1955,707,1959,716c1965,731,1969,750,1971,766c1972,778,1971,791,1970,803c1969,815,1967,827,1964,839c1960,854,1953,869,1946,883c1942,892,1936,900,1930,908c1925,915,1919,920,1913,926c1905,933,1897,938,1888,943c1873,952,1860,954,1843,955c1845,948,1845,946,1849,940c1850,938,1853,935,1855,933c1882,914,1901,899,1925,878em2330,83c2323,78,2328,80,2324,78c2324,78,2321,77,2320,77c2320,78,2319,78,2319,80c2319,83,2318,84,2319,87c2320,89,2320,90,2321,92c2362,222,2403,348,2418,485c2421,509,2418,535,2416,558c2414,582,2408,605,2404,629e" stroked="t" o:allowincell="f" style="position:absolute;margin-left:205.15pt;margin-top:233.4pt;width:69.9pt;height:28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6030</wp:posOffset>
                </wp:positionH>
                <wp:positionV relativeFrom="paragraph">
                  <wp:posOffset>4018280</wp:posOffset>
                </wp:positionV>
                <wp:extent cx="1123950" cy="428625"/>
                <wp:effectExtent l="8890" t="9525" r="8890" b="8255"/>
                <wp:wrapNone/>
                <wp:docPr id="17" name="Ink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2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6" coordsize="3070,1142" path="m250,272c240,263,234,256,220,253c216,252,211,253,207,253c203,253,198,253,194,254c181,258,167,264,155,271c109,297,73,338,46,383c17,433,0,492,1,550c2,588,13,624,31,658c54,701,89,733,137,745c166,752,196,753,225,748c286,737,343,709,393,673c414,658,434,640,452,621c460,612,468,600,473,590c491,555,499,511,487,473c477,440,455,417,430,395c392,362,343,332,296,315c294,314,291,313,289,313c278,312,275,310,280,325c283,327,285,329,288,331em540,759c537,763,534,767,531,771c543,781,556,789,568,799c587,814,604,830,618,849c623,856,626,865,629,873c631,879,632,884,633,890c634,896,635,902,635,908c635,924,631,940,627,955c622,974,617,994,607,1011c603,1018,598,1025,593,1032c588,1039,582,1045,576,1050c564,1060,555,1066,539,1070c557,1064,562,1062,574,1058em789,502c792,497,794,492,797,487c814,503,829,509,852,513c887,519,915,513,947,499c966,491,984,486,962,476em1132,229c1139,244,1141,249,1143,265c1144,279,1145,294,1143,308c1134,383,1103,454,1086,527c1086,529,1085,530,1085,531c1084,535,1086,538,1086,541c1086,543,1087,544,1088,545c1089,546,1089,546,1090,548c1091,550,1092,552,1094,553c1095,554,1097,554,1098,555c1099,556,1100,556,1102,557c1105,558,1108,559,1111,559c1122,560,1136,559,1147,557c1178,552,1206,548,1238,548c1248,548,1258,549,1268,548c1278,547,1287,545,1297,542c1308,539,1320,535,1329,529c1334,526,1327,533,1335,522c1336,521,1335,519,1336,518em1308,291c1343,373,1333,431,1339,520c1344,601,1347,673,1336,751em1522,798c1523,802,1524,805,1525,809c1526,813,1528,816,1530,820c1532,823,1534,827,1537,830c1552,847,1572,860,1591,872c1598,877,1606,883,1612,889c1620,898,1629,908,1635,918c1637,922,1639,929,1639,934c1640,941,1639,947,1638,954c1637,959,1636,964,1634,969c1633,973,1631,978,1629,981c1613,1005,1595,1026,1576,1048c1570,1055,1569,1057,1564,1060c1575,1042,1583,1032,1600,1018em1764,295c1783,300,1798,299,1819,298c1841,297,1865,298,1887,304c1900,308,1912,312,1924,317c1927,318,1932,321,1935,323c1948,333,1957,350,1961,365c1962,368,1962,374,1962,377c1962,384,1960,391,1959,398c1955,424,1942,448,1926,468c1899,502,1860,525,1833,559c1832,560,1831,561,1831,562c1831,565,1832,567,1833,568c1833,569,1837,569,1837,569c1863,602,1919,584,1959,595c1979,600,2002,611,2018,624c2029,632,2040,643,2049,653c2050,655,2051,656,2052,658c2053,660,2054,661,2055,663c2056,664,2056,667,2056,668c2057,672,2056,678,2055,682c2055,683,2054,686,2053,687c2052,689,2051,691,2050,692c2043,701,2032,706,2023,711c2003,722,1981,729,1960,737c1926,751,1894,758,1858,768c1856,769,1855,768,1853,769c1853,770,1853,770,1852,770c1852,770,1850,773,1850,773c1863,782,1874,788,1890,793em2301,803c2320,825,2340,844,2359,865c2372,880,2386,897,2395,915c2397,919,2399,924,2401,929c2402,934,2404,939,2404,944c2405,952,2404,959,2403,967c2402,973,2401,979,2398,985c2394,993,2390,1001,2385,1009c2380,1017,2374,1024,2367,1031c2359,1039,2351,1046,2342,1053c2334,1059,2326,1063,2317,1068c2304,1075,2283,1082,2269,1081c2268,1081,2267,1080,2266,1080c2265,1080,2264,1077,2264,1076c2265,1075,2265,1074,2265,1073c2268,1067,2277,1058,2281,1050c2284,1045,2286,1039,2289,1034em2404,485c2405,476,2404,467,2403,459c2421,455,2437,453,2456,452c2492,451,2533,449,2569,443c2584,440,2597,438,2613,438em2809,23c2824,8,2829,3,2843,0c2858,33,2859,63,2860,100c2861,155,2858,210,2857,265c2857,305,2866,346,2858,386c2856,395,2853,403,2851,412em2721,560c2738,555,2754,554,2772,553c2809,552,2845,551,2882,547c2907,544,2930,540,2955,542c2970,543,2978,552,2990,560em2738,797c2739,798,2738,800,2739,801c2740,802,2740,804,2741,805c2751,812,2757,816,2770,818c2786,821,2806,816,2822,814c2834,813,2846,811,2858,810c2869,809,2879,809,2890,812c2892,812,2893,813,2895,814c2897,815,2899,816,2901,817c2907,821,2910,827,2912,833c2913,835,2914,837,2914,839c2914,841,2915,843,2915,845c2915,852,2914,860,2913,867c2911,881,2908,895,2903,909c2876,988,2815,1046,2782,1121c2781,1122,2782,1122,2781,1124c2780,1127,2781,1129,2781,1131c2781,1133,2782,1133,2782,1135c2782,1135,2784,1137,2785,1137c2787,1138,2788,1138,2790,1139c2792,1140,2797,1141,2799,1141c2824,1138,2846,1132,2870,1126c2901,1118,2930,1110,2962,1105c2998,1100,3034,1101,3070,1100e" stroked="t" o:allowincell="f" style="position:absolute;margin-left:198.9pt;margin-top:316.4pt;width:88.45pt;height:33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6080</wp:posOffset>
                </wp:positionH>
                <wp:positionV relativeFrom="paragraph">
                  <wp:posOffset>3964305</wp:posOffset>
                </wp:positionV>
                <wp:extent cx="2145665" cy="436880"/>
                <wp:effectExtent l="9525" t="8890" r="8255" b="8890"/>
                <wp:wrapNone/>
                <wp:docPr id="18" name="Ink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437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6" coordsize="5910,1164" path="m0,512c5,386,0,481,2,465c2,463,4,465,4,463c12,469,24,475,33,482c65,507,90,537,116,567c202,667,290,781,412,840c445,856,459,859,489,867em126,890c145,870,155,845,172,818c213,752,260,690,310,631c341,594,382,557,401,511c408,494,408,472,411,454em939,62c933,66,927,69,921,73c900,89,886,107,871,130c831,193,807,271,789,343c748,504,752,651,792,810c802,850,823,889,847,922c857,935,869,947,882,956c891,962,899,966,908,969c911,970,913,971,916,971c924,972,932,971,938,967c939,966,940,965,941,964c942,963,944,961,944,961c945,960,945,958,946,957c949,952,952,939,953,936em1006,398c1031,367,1056,346,1096,336c1123,330,1149,331,1176,334c1195,336,1213,342,1230,350c1238,354,1247,360,1254,365c1266,374,1275,384,1284,395c1302,416,1313,442,1316,470c1319,499,1315,528,1306,556c1292,601,1272,644,1252,686c1234,724,1211,758,1188,792c1170,819,1142,839,1113,852c1101,857,1088,862,1076,864c1065,866,1052,863,1042,858c1038,856,1036,854,1033,851c1020,840,1016,824,1014,808c1013,796,1012,783,1014,771c1016,754,1023,740,1030,725c1036,712,1041,707,1051,698c1082,672,1124,687,1153,708c1180,727,1203,750,1226,774c1235,783,1243,794,1252,803c1263,814,1276,824,1289,833c1302,842,1317,851,1332,857c1343,862,1353,867,1365,869c1371,870,1375,866,1381,866em1411,549c1412,546,1412,544,1413,541c1414,539,1413,539,1414,538c1415,537,1415,536,1416,535c1419,534,1420,535,1423,535c1425,535,1426,535,1427,536c1429,537,1429,537,1430,538c1432,539,1433,540,1435,542c1497,596,1542,661,1590,727c1625,775,1666,815,1710,854c1721,859,1721,859,1703,849em1419,843c1446,797,1418,823,1507,730c1551,684,1596,640,1632,588c1646,568,1660,546,1669,523c1688,477,1693,436,1700,387em1764,631c1761,626,1757,622,1754,617c1773,626,1792,634,1813,639c1850,648,1883,647,1920,638c1951,631,1999,615,2023,593c2026,589,2028,586,2031,582em1901,468c1883,485,1889,485,1894,518c1910,618,1915,724,1961,814em2148,399c2152,409,2159,433,2162,450c2171,497,2174,545,2179,593c2184,635,2187,676,2200,716c2204,728,2207,746,2221,751c2232,752,2237,752,2245,750em2164,49c2173,68,2179,90,2190,109c2283,281,2367,437,2422,624c2434,666,2442,715,2444,759c2445,801,2449,854,2440,898c2427,959,2390,1021,2338,1056c2323,1066,2307,1076,2290,1084c2276,1090,2264,1093,2249,1097c2257,1088,2257,1084,2267,1076c2273,1071,2280,1067,2286,1062em2897,71c2874,39,2854,30,2815,52c2773,75,2746,112,2723,154c2665,260,2645,390,2634,509c2621,657,2635,807,2673,950c2682,985,2703,1023,2723,1052c2737,1072,2759,1089,2780,1098c2789,1102,2799,1105,2809,1106c2816,1106,2823,1105,2829,1103c2840,1099,2845,1094,2856,1087em2873,523c2897,565,2929,603,2961,639c3023,709,3103,763,3162,834c3179,855,3180,851,3160,863em2877,895c2875,848,2890,823,2915,783c2964,705,3032,643,3091,573c3121,538,3145,493,3177,461em3330,585c3345,589,3361,612,3386,618c3418,626,3450,626,3482,619c3499,615,3514,611,3529,604em3423,493c3408,522,3402,541,3399,575c3395,622,3401,669,3408,715c3411,735,3413,774,3433,787c3436,788,3440,788,3443,789em3628,505c3630,504,3630,503,3632,503c3634,503,3633,502,3635,502c3638,502,3641,502,3642,503c3647,506,3645,497,3650,512c3659,536,3656,571,3653,596c3650,628,3644,659,3641,691c3641,693,3642,694,3642,696c3642,698,3643,699,3643,701c3643,702,3645,704,3645,705c3646,706,3647,708,3648,709c3649,710,3651,712,3652,713c3654,714,3655,715,3657,716c3658,717,3660,718,3661,718c3662,718,3665,719,3666,719c3705,722,3746,713,3784,708c3816,704,3833,700,3857,693em3820,488c3801,481,3799,492,3799,513c3799,592,3829,678,3844,755c3846,765,3858,872,3881,871c3894,871,3893,860,3896,848em3876,28c3889,35,3884,23,3908,43c3946,74,3982,108,4015,144c4160,300,4245,483,4272,692c4284,783,4267,888,4224,969c4201,1013,4153,1076,4103,1089c4103,1089,4100,1091,4099,1091c4079,1088,4096,1081,4079,1071em4660,0c4618,26,4583,52,4551,90c4521,125,4499,167,4480,208c4452,269,4431,334,4417,400c4398,488,4399,578,4411,667c4415,698,4425,729,4435,759c4448,797,4466,832,4487,866c4502,889,4518,911,4535,932c4543,942,4572,978,4587,975c4589,975,4596,970,4598,970c4599,967,4599,965,4600,962em4623,400c4671,458,4714,518,4758,580c4807,649,4862,707,4921,769c4949,798,4956,805,4912,802em4651,784c4636,734,4652,715,4684,674c4728,617,4779,572,4832,524c4866,493,4903,463,4925,422c4935,403,4930,393,4910,389c4904,389,4899,389,4893,389em5039,599c5070,599,5101,602,5132,604c5175,606,5216,601,5258,594c5279,591,5289,586,5302,601em5309,431c5313,429,5316,430,5320,427c5322,426,5322,424,5323,423c5324,422,5324,421,5325,420c5329,417,5331,414,5336,413c5343,412,5349,412,5358,413c5382,415,5405,423,5427,430c5457,440,5491,459,5506,488c5508,492,5510,497,5511,502c5513,516,5508,531,5501,543c5491,561,5475,576,5460,589c5439,607,5417,623,5395,640c5380,652,5366,667,5354,680c5353,681,5353,682,5352,683c5353,683,5352,686,5353,686c5354,686,5355,688,5355,688c5380,689,5404,681,5428,677c5456,672,5485,670,5513,672c5520,673,5525,675,5532,677c5537,679,5541,680,5546,683c5550,685,5555,689,5559,692c5565,697,5569,702,5573,708c5575,711,5576,714,5578,718c5579,721,5581,724,5582,728c5583,732,5584,737,5584,742c5584,746,5584,750,5583,754c5582,757,5581,761,5580,764c5577,773,5573,779,5567,786c5560,795,5552,804,5543,812c5530,824,5514,835,5497,842c5385,889,5376,886,5321,918c5339,906,5342,901,5356,882em5521,121c5522,122,5523,118,5524,119c5537,129,5522,111,5545,138c5622,229,5704,319,5768,420c5817,498,5866,579,5891,668c5910,736,5917,805,5893,872c5881,907,5863,938,5838,965c5772,1038,5688,1084,5616,1149c5581,1181,5627,1149,5627,1158e" stroked="t" o:allowincell="f" style="position:absolute;margin-left:330.4pt;margin-top:312.15pt;width:168.9pt;height:34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Rational Zero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0-20T13:15:00Z</dcterms:modified>
  <cp:revision>29</cp:revision>
  <dc:subject/>
  <dc:title>Matt Wolf</dc:title>
</cp:coreProperties>
</file>